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lang w:val="it-IT"/>
        </w:rPr>
      </w:pPr>
      <w:r>
        <w:rPr>
          <w:b/>
          <w:lang w:val="it-IT"/>
        </w:rPr>
        <w:t>L’omissione contributiva in Belgio (2007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Scheda a cura di: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Osservatorio per le politiche sociali in Europa</w:t>
      </w:r>
    </w:p>
    <w:p>
      <w:pPr>
        <w:pStyle w:val="Normal"/>
        <w:spacing w:before="0" w:after="240"/>
        <w:jc w:val="both"/>
        <w:rPr>
          <w:i/>
          <w:i/>
          <w:lang w:val="it-IT"/>
        </w:rPr>
      </w:pPr>
      <w:r>
        <w:rPr>
          <w:i/>
          <w:lang w:val="it-IT"/>
        </w:rPr>
        <w:t>Patronato INCA Belgio</w:t>
      </w:r>
    </w:p>
    <w:p>
      <w:pPr>
        <w:pStyle w:val="Normal"/>
        <w:spacing w:before="0" w:after="24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>In Belgio, i contributi  (</w:t>
      </w:r>
      <w:r>
        <w:rPr>
          <w:i/>
          <w:lang w:val="it-IT"/>
        </w:rPr>
        <w:t>cotisations sociales</w:t>
      </w:r>
      <w:r>
        <w:rPr>
          <w:lang w:val="it-IT"/>
        </w:rPr>
        <w:t>) per il lavoro salariato, sia quelli a carico del lavoratore sia quelli a carico del datore di lavoro, devono essere versati dal datore di lavoro ad un unico organismo nazionale della sicurezza sociale, l'ONSS (</w:t>
      </w:r>
      <w:r>
        <w:rPr>
          <w:i/>
          <w:lang w:val="it-IT"/>
        </w:rPr>
        <w:t>Office National de Sécurité Sociale</w:t>
      </w:r>
      <w:r>
        <w:rPr>
          <w:lang w:val="it-IT"/>
        </w:rPr>
        <w:t xml:space="preserve">), il quale provvede poi a finanziare - secondo i loro fabbisogni di cassa - i vari istituti parastatali responsabili delle diverse branche: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ONAFT (assegni familiari)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ONEM (indennità di disoccupazione)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ONP (pensioni)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INAMI (malattia e invalidità) </w:t>
      </w:r>
      <w:r>
        <w:rPr>
          <w:rFonts w:eastAsia="Wingdings" w:cs="Wingdings" w:ascii="Wingdings" w:hAnsi="Wingdings"/>
          <w:color w:val="000000"/>
          <w:lang w:val="it-IT"/>
        </w:rPr>
        <w:t></w:t>
      </w:r>
      <w:r>
        <w:rPr>
          <w:color w:val="000000"/>
          <w:lang w:val="it-IT"/>
        </w:rPr>
        <w:t xml:space="preserve"> Casse Mutu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T (infortuni sul lavoro)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MP (malattie professionali)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ONVA (ferie retribuite);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>Ogni trimestre, il datore di lavoro deve poi presentare allo stesso ONSS una dichiarazione dei contributi versati ai propri dipendenti.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>In caso di mancato pagamento dei contributi, scattano in primo luogo delle sanzioni amministrative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lang w:val="it-IT"/>
        </w:rPr>
      </w:pPr>
      <w:r>
        <w:rPr>
          <w:lang w:val="it-IT"/>
        </w:rPr>
        <w:t>immediatamente una sanzione pari al 10% degli importi non versati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lang w:val="it-IT"/>
        </w:rPr>
      </w:pPr>
      <w:r>
        <w:rPr>
          <w:lang w:val="it-IT"/>
        </w:rPr>
        <w:t>se il pagamento non avviene entro una determinata scadenza, un'ulteriore maggiorazione forfetaria degli importi dovuti, che oscilla tra 123.95 euro e 12394.68 euro in funzione dell'importo della contribuzione dovuta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lang w:val="it-IT"/>
        </w:rPr>
      </w:pPr>
      <w:r>
        <w:rPr>
          <w:lang w:val="it-IT"/>
        </w:rPr>
        <w:t>inoltre, un interesse di ritardato pagamento pari al 7% l'anno.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>Delle sanzioni amministrative sono previste anche in caso di omessa comunicazione all'ONSS dei contributi versati o della cessazione del rapporto di lavoro.</w:t>
      </w:r>
    </w:p>
    <w:p>
      <w:pPr>
        <w:pStyle w:val="Normal"/>
        <w:spacing w:before="0" w:after="240"/>
        <w:jc w:val="both"/>
        <w:rPr/>
      </w:pPr>
      <w:r>
        <w:rPr>
          <w:lang w:val="it-IT"/>
        </w:rPr>
        <w:t>Oltre alle sanzioni amministrative, il datore di lavoro che abbia omesso dei versamenti contributivi e che si rifiuta di pagarli può essere condannato per via penal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lang w:val="it-IT"/>
        </w:rPr>
        <w:t>al pagamento di un'ammenda, il cui importo può variare da un minimo di 26 euro a un massimo di 500 euro per ogni dipendente di cui sia stata omessa la contribuzione (fino a un massimo di 2478.94 euro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it-IT"/>
        </w:rPr>
      </w:pPr>
      <w:r>
        <w:rPr>
          <w:lang w:val="it-IT"/>
        </w:rPr>
        <w:t>e/o ad una pena detentiva da 8 giorni a 3 mesi</w:t>
      </w:r>
    </w:p>
    <w:p>
      <w:pPr>
        <w:pStyle w:val="Normal"/>
        <w:spacing w:before="0" w:after="240"/>
        <w:jc w:val="both"/>
        <w:rPr/>
      </w:pPr>
      <w:r>
        <w:rPr>
          <w:lang w:val="it-IT"/>
        </w:rPr>
        <w:t>Nei casi in cui l'omissione contributiva sia “fraudolenta”, il giudice può condannare il datore di lavoro al pagamento all'ONSS di un'indennità pari al triplo degli importi dovuti.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>In caso di chiusura o di fallimento dell'impresa (quando tutto è stato fatto nella legalità) il salario dovuto e non riscosso e i relativi contributi non pagati dal datore di lavoro sono pagati dal “</w:t>
      </w:r>
      <w:r>
        <w:rPr>
          <w:i/>
          <w:lang w:val="it-IT"/>
        </w:rPr>
        <w:t>Fonds de fermeture des entreprises</w:t>
      </w:r>
      <w:r>
        <w:rPr>
          <w:lang w:val="it-IT"/>
        </w:rPr>
        <w:t>“  con limite massimo d'intervento di 22310.42 euro.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>In caso di non pagamento “volontario” dei contributi o di chiusura fraudolenta, il lavoratore ha soltanto il ricorso al tribunale contro il datore di lavoro. In tal caso non c'è nessun istituto o cassa che prende a carico i suddetti contributi.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>In genere, il mezzo più utilizzato per far valere i propri diritti, sia da parte del lavoratore sia da parte dell'ONSS, è il ricorso davanti al Tribunale del lavoro.</w:t>
      </w:r>
    </w:p>
    <w:p>
      <w:pPr>
        <w:pStyle w:val="Normal"/>
        <w:spacing w:before="0" w:after="240"/>
        <w:jc w:val="both"/>
        <w:rPr/>
      </w:pPr>
      <w:r>
        <w:rPr>
          <w:lang w:val="it-IT"/>
        </w:rPr>
        <w:t>Il problema principale, da parte del lavoratore, sorge al momento in cui questi voglia verificare un’eventuale omissione contributiva commessa dal proprio datore di lavoro.</w:t>
      </w:r>
    </w:p>
    <w:p>
      <w:pPr>
        <w:pStyle w:val="Normal"/>
        <w:spacing w:before="0" w:after="240"/>
        <w:jc w:val="both"/>
        <w:rPr/>
      </w:pPr>
      <w:r>
        <w:rPr>
          <w:lang w:val="it-IT"/>
        </w:rPr>
        <w:t>Teoricamente il lavoratore potrebbe rivolgersi all’ONSS, ma è difficile ottenere informazioni aggiornate agli ultimi due anni. Oppure potrebbe rivolgersi al C.I.M.I.RE, che è l'organismo istituito nel 2001 per assicurare la continuità e la gestione dei conti individuali ai fini pensionistici.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  <w:t>In realtà, il mezzo più rapido, e più utilizzato, consiste nel richiedere un estratto dei propri versamenti contributivi alla propria mutua, i cui dati (</w:t>
      </w:r>
      <w:r>
        <w:rPr>
          <w:i/>
          <w:lang w:val="it-IT"/>
        </w:rPr>
        <w:t>bons de cotisation</w:t>
      </w:r>
      <w:r>
        <w:rPr>
          <w:lang w:val="it-IT"/>
        </w:rPr>
        <w:t>) sono di norma aggiornati grazie alle comunicazioni che il datore di lavoro è tenuto a effettuare trimestralmente per ogni dipendente. al fine di garantire la sua copertura assicurativa in caso di malattia o invalidità.</w:t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29:00Z</dcterms:created>
  <dc:creator>Carlo CALDARINI</dc:creator>
  <dc:description/>
  <cp:keywords/>
  <dc:language>en-US</dc:language>
  <cp:lastModifiedBy>Carlo CALDARINI</cp:lastModifiedBy>
  <dcterms:modified xsi:type="dcterms:W3CDTF">2007-11-20T11:12:00Z</dcterms:modified>
  <cp:revision>6</cp:revision>
  <dc:subject/>
  <dc:title>In Belgio, i contributi  (cotisations sociales) per il lavoro salariato, sia quelli a carico del lavoratore sia quelli a carico del datore di lavoro, devono essere versati dal datore di lavoro ad un unico organismo nazionale della sicurezza sociale, l'ON</dc:title>
</cp:coreProperties>
</file>