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46" w:hRule="atLeast"/>
        </w:trPr>
        <w:tc>
          <w:tcPr>
            <w:tcW w:w="90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6580</wp:posOffset>
                  </wp:positionH>
                  <wp:positionV relativeFrom="paragraph">
                    <wp:posOffset>-7620</wp:posOffset>
                  </wp:positionV>
                  <wp:extent cx="499745" cy="499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atrona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CA CGIL Bel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ervizio sociale e giurid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ANDATO DI PATROCINI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77"/>
        <w:gridCol w:w="347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lang w:val="it-IT"/>
              </w:rPr>
              <w:t>Io sottoscritto/a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>Cognome da coniugata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>Nato/a 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ov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  <w:t>Nato il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  <w:t>Residente 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  <w:t>C.A.P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  <w:t>Tel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Con il presente atto delego il Patronato I.N.C.A., presso il quale eleggo domicilio ai sensi dell'art. 47 C.C. a rappresentarmi ed assistermi gratuitamente, ai sensi e per effetti di cui al D.L.C.P.S. 29/07/47 n° 804 e successive modificazioni ed integrazioni, nei confronti di ……………..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per lo svolgimento della pratica relativa a .. ……………………………………………………………………….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Ai fini di quanto disposto dalla legge 31 dicembre 1996 n° 675 recante disposizioni a tutela delle persone e di altri soggetti rispetto al trattamento dei dati personali, dichiaro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>
          <w:lang w:val="it-IT"/>
        </w:rPr>
        <w:t>Di avere ricevuto dall'INCA le informazioni previste dall'art. 10 comma 1, della legge predetta, secondo le modalità previste dalla legge stessa e successive modificazio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>
          <w:lang w:val="it-IT"/>
        </w:rPr>
        <w:t>Di essere stato informato dall'INCA dei miei diritti, sanciti dall'art. 13 della legge stess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>
          <w:lang w:val="it-IT"/>
        </w:rPr>
        <w:t>Di essere stato informato che, presso l'INCA, titolare degli archivi è la CGIL, con sede in Corso d'Italia 25, Roma, e il responsabile del trattamento dei dati è il Sig. 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>
          <w:lang w:val="it-IT"/>
        </w:rPr>
        <w:t>Di esprimere il mio consenso ai trattamenti e alla comunicazione dei dati che mi  riguardano, ivi compresi i dati sentibili di cui all'art. 22 della legge n° 675, finalizzati all'assolvimento del mandato conferi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>
          <w:lang w:val="it-IT"/>
        </w:rPr>
        <w:t>Di essere consapevole che, ove pervenga all’INCA il dissenso dell’Autorità Garante, tale delega cesserà di avere effe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RESENTE MANDATO HA VALORE A FAR DATA DAL GIORNO DELLA SUA RICEZIONE E CESSA DI AVERE VIGORE DAL GIORNO SUCCESSIVO A QUELLO DI RICEZIONE DI ESPLICITO ATTO SCRITTO  DI REVO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 leggibile (*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*) Per gli analfabeti firma di due testimo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TIMBRO del Patronato e FIRMA</w:t>
            </w:r>
            <w:r>
              <w:rPr>
                <w:lang w:val="it-IT"/>
              </w:rPr>
              <w:t xml:space="preserve"> dell’operatore autorizzato a ricevere il mandato</w:t>
            </w:r>
          </w:p>
        </w:tc>
      </w:tr>
      <w:tr>
        <w:trPr>
          <w:trHeight w:val="931" w:hRule="atLeast"/>
        </w:trPr>
        <w:tc>
          <w:tcPr>
            <w:tcW w:w="9190" w:type="dxa"/>
            <w:gridSpan w:val="2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r espressa approvazione ed accettazione di quanto sopra esposto, in particolare nel punto 4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 leggibile (*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*) Per gli analfabeti firma di due testimo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tto a ................, li</w:t>
        <w:tab/>
        <w:tab/>
        <w:t xml:space="preserve">                    </w:t>
      </w:r>
    </w:p>
    <w:sectPr>
      <w:footerReference w:type="default" r:id="rId3"/>
      <w:type w:val="nextPage"/>
      <w:pgSz w:w="11906" w:h="16838"/>
      <w:pgMar w:left="1440" w:right="1416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" w:hAnsi="Arial-BoldMT" w:cs="Arial-BoldMT"/>
      <w:b/>
      <w:color w:val="000000"/>
      <w:sz w:val="1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-BoldMT" w:hAnsi="Arial-BoldMT" w:cs="Arial-BoldMT"/>
      <w:b/>
      <w:color w:val="000000"/>
      <w:sz w:val="19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rFonts w:ascii="Arial" w:hAnsi="Arial" w:cs="Arial"/>
      <w:b/>
      <w:color w:val="000000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xtterm1">
    <w:name w:val="txtterm1"/>
    <w:basedOn w:val="Policepardfau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2" w:leader="none"/>
        <w:tab w:val="left" w:pos="9047" w:leader="none"/>
        <w:tab w:val="left" w:pos="9374" w:leader="none"/>
      </w:tabs>
      <w:spacing w:lineRule="auto" w:line="480"/>
      <w:ind w:right="-979" w:hanging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8:00Z</dcterms:created>
  <dc:creator>Lucrezia Frittoli</dc:creator>
  <dc:description/>
  <cp:keywords/>
  <dc:language>en-US</dc:language>
  <cp:lastModifiedBy>Patronato Inca</cp:lastModifiedBy>
  <cp:lastPrinted>2004-07-15T09:56:00Z</cp:lastPrinted>
  <dcterms:modified xsi:type="dcterms:W3CDTF">2005-06-18T07:49:00Z</dcterms:modified>
  <cp:revision>7</cp:revision>
  <dc:subject/>
  <dc:title>  </dc:title>
</cp:coreProperties>
</file>