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La situazione della comunità italiana in Belgio</w:t>
      </w:r>
    </w:p>
    <w:p>
      <w:pPr>
        <w:pStyle w:val="Normal"/>
        <w:jc w:val="center"/>
        <w:rPr/>
      </w:pPr>
      <w:r>
        <w:rPr/>
        <w:t>di Stefano TRICOLI</w:t>
      </w:r>
    </w:p>
    <w:p>
      <w:pPr>
        <w:pStyle w:val="Heading2"/>
        <w:rPr/>
      </w:pPr>
      <w:r>
        <w:rPr/>
        <w:t>Introduzione</w:t>
      </w:r>
    </w:p>
    <w:p>
      <w:pPr>
        <w:pStyle w:val="Normal"/>
        <w:rPr/>
      </w:pPr>
      <w:r>
        <w:rPr/>
        <w:t xml:space="preserve">L’integrazione della comunità degli italiani in Belgio ci sembra oggi, nei suoi aspetti basilari e fondamentali, un processo compiuto. </w:t>
      </w:r>
    </w:p>
    <w:p>
      <w:pPr>
        <w:pStyle w:val="Normal"/>
        <w:rPr/>
      </w:pPr>
      <w:r>
        <w:rPr/>
        <w:t>Sicuramente il processo d’integrazione è stato lungo e faticoso, spesso conflittuale. Comunque ricco di episodi, taluni sgradevoli altri felicemente positivi.</w:t>
      </w:r>
    </w:p>
    <w:p>
      <w:pPr>
        <w:pStyle w:val="Normal"/>
        <w:rPr/>
      </w:pPr>
      <w:r>
        <w:rPr/>
        <w:t>Non possiamo qui ricordare tutti i fatti e gli eventi che hanno caratterizzato la storia dell’emigrazione italiana in Belgio, ma possiamo per</w:t>
      </w:r>
      <w:r>
        <w:rPr>
          <w:rFonts w:cs="Tahoma"/>
        </w:rPr>
        <w:t>ò</w:t>
      </w:r>
      <w:r>
        <w:rPr/>
        <w:t xml:space="preserve"> serenamente affermare che l’avvenimento che più di ogni altro ha segnato l’inizio del processo d’integrazione sociale, economica, culturale e politica è stato la catastrofe del Bois du Cazier, a Marcinelle, dove l’8 agosto del 1956 morirono tragicamente 262 minatori, 136 dei quali italiani.</w:t>
      </w:r>
    </w:p>
    <w:p>
      <w:pPr>
        <w:pStyle w:val="Normal"/>
        <w:rPr/>
      </w:pPr>
      <w:r>
        <w:rPr/>
        <w:t>A partire da</w:t>
        <w:tab/>
        <w:t xml:space="preserve">quella tragica data, molte cose sono evolute. </w:t>
      </w:r>
    </w:p>
    <w:p>
      <w:pPr>
        <w:pStyle w:val="Normal"/>
        <w:rPr/>
      </w:pPr>
      <w:r>
        <w:rPr/>
        <w:t>Grazie all’intervento e alla mobilitazione dei sindacati, si produsse un autentico sconvolgimento del sistema sociale, con effetti progressivamente positivi sulle legislazioni sociali di quasi tutti i paesi dell’Europa.</w:t>
      </w:r>
    </w:p>
    <w:p>
      <w:pPr>
        <w:pStyle w:val="Normal"/>
        <w:rPr/>
      </w:pPr>
      <w:r>
        <w:rPr/>
        <w:t xml:space="preserve">L’immagine del minatore è stata rivalutata dal punto di vista professionale e dei diritti. </w:t>
      </w:r>
    </w:p>
    <w:p>
      <w:pPr>
        <w:pStyle w:val="Normal"/>
        <w:rPr/>
      </w:pPr>
      <w:r>
        <w:rPr/>
        <w:t>La figura più generale del lavoratore straniero ha acquisito maggiore dignità, visibilità e credibilità.</w:t>
      </w:r>
    </w:p>
    <w:p>
      <w:pPr>
        <w:pStyle w:val="Normal"/>
        <w:rPr/>
      </w:pPr>
      <w:r>
        <w:rPr/>
        <w:t>Gradualmente gli italiani si avvicinano ad altre professionalità, e le loro condizioni di vita e di lavoro si fanno sempre più simili a quelle dei cittadini belgi di uguale livello sociale.</w:t>
      </w:r>
    </w:p>
    <w:p>
      <w:pPr>
        <w:pStyle w:val="Normal"/>
        <w:rPr/>
      </w:pPr>
      <w:r>
        <w:rPr/>
        <w:t>Tuttavia, restano ancora importanti traguardi da conseguire, per garantire ai lavoratori italiani e alle loro famiglie l’esercizio pieno dei loro diritti di cittadinanza europea, tanto nel paese ospite, quanto nei confronti dell’Italia.</w:t>
      </w:r>
    </w:p>
    <w:p>
      <w:pPr>
        <w:pStyle w:val="Normal"/>
        <w:rPr/>
      </w:pPr>
      <w:r>
        <w:rPr/>
        <w:t>E’ un obiettivo, questo, che chiama in causa la responsabilità e la partecipazione di una pluralità d’attori e soggetti sociali, politici e istituzionali, tra cui in primo luogo:</w:t>
      </w:r>
    </w:p>
    <w:p>
      <w:pPr>
        <w:pStyle w:val="Normal"/>
        <w:numPr>
          <w:ilvl w:val="0"/>
          <w:numId w:val="5"/>
        </w:numPr>
        <w:rPr/>
      </w:pPr>
      <w:r>
        <w:rPr/>
        <w:t>Il Ministero degli Italiani nel Mondo e il Ministero degli Affari Esteri, con la rete consolare</w:t>
      </w:r>
    </w:p>
    <w:p>
      <w:pPr>
        <w:pStyle w:val="Normal"/>
        <w:numPr>
          <w:ilvl w:val="0"/>
          <w:numId w:val="5"/>
        </w:numPr>
        <w:rPr/>
      </w:pPr>
      <w:r>
        <w:rPr/>
        <w:t>Le rappresentanze istituzionali degli italiani all’estero (COMITESe CGIE)</w:t>
      </w:r>
    </w:p>
    <w:p>
      <w:pPr>
        <w:pStyle w:val="Normal"/>
        <w:numPr>
          <w:ilvl w:val="0"/>
          <w:numId w:val="5"/>
        </w:numPr>
        <w:rPr/>
      </w:pPr>
      <w:r>
        <w:rPr/>
        <w:t>Le Regioni e le loro Consulte regionali per l’emigrazione e l’immigrazione</w:t>
      </w:r>
    </w:p>
    <w:p>
      <w:pPr>
        <w:pStyle w:val="Normal"/>
        <w:numPr>
          <w:ilvl w:val="0"/>
          <w:numId w:val="5"/>
        </w:numPr>
        <w:rPr/>
      </w:pPr>
      <w:r>
        <w:rPr/>
        <w:t>Le associazioni culturali degli italiani all’estero</w:t>
      </w:r>
    </w:p>
    <w:p>
      <w:pPr>
        <w:pStyle w:val="Normal"/>
        <w:numPr>
          <w:ilvl w:val="0"/>
          <w:numId w:val="5"/>
        </w:numPr>
        <w:rPr/>
      </w:pPr>
      <w:r>
        <w:rPr/>
        <w:t>I patronati e le organizzazioni sindacali</w:t>
      </w:r>
    </w:p>
    <w:p>
      <w:pPr>
        <w:pStyle w:val="Heading2"/>
        <w:rPr/>
      </w:pPr>
      <w:bookmarkStart w:id="0" w:name="OLE_LINK2"/>
      <w:bookmarkStart w:id="1" w:name="OLE_LINK1"/>
      <w:bookmarkEnd w:id="0"/>
      <w:bookmarkEnd w:id="1"/>
      <w:r>
        <w:rPr/>
        <w:t>Il Paese Belgio</w:t>
      </w:r>
    </w:p>
    <w:p>
      <w:pPr>
        <w:pStyle w:val="Heading3"/>
        <w:rPr/>
      </w:pPr>
      <w:r>
        <w:rPr/>
        <w:t>La questione linguistica</w:t>
      </w:r>
    </w:p>
    <w:p>
      <w:pPr>
        <w:pStyle w:val="Normal"/>
        <w:rPr/>
      </w:pPr>
      <w:r>
        <w:rPr/>
        <w:t>Per comprendere la situazione della comunità italiana in Belgio occorre situarla rapidamente nel contesto della società belga.</w:t>
      </w:r>
    </w:p>
    <w:p>
      <w:pPr>
        <w:pStyle w:val="Normal"/>
        <w:rPr/>
      </w:pPr>
      <w:r>
        <w:rPr/>
        <w:t>Dal 1993 il Belgio è uno Stato Federale composto da tre comunità linguistiche (fiamminga, francese e germanofona) e da tre regioni amministrative (Fiandre, Vallonia e Regione di Bruxelles Capitale).</w:t>
      </w:r>
    </w:p>
    <w:p>
      <w:pPr>
        <w:pStyle w:val="Normal"/>
        <w:rPr/>
      </w:pPr>
      <w:r>
        <w:rPr/>
        <w:t xml:space="preserve">Chi non conosce da vicino il Belgio è spesso portato a credere che la maggioranza della popolazione sia perlomeno bilingue e che la convivenza tra i diversi gruppi linguistici sia fondamentalmente pacifica ed indolore. </w:t>
      </w:r>
    </w:p>
    <w:p>
      <w:pPr>
        <w:pStyle w:val="Normal"/>
        <w:rPr/>
      </w:pPr>
      <w:r>
        <w:rPr/>
        <w:t>In realtà, i conflitti e le tensioni tra le diverse comunità linguistiche sono frequenti ed importanti ed hanno delle ripercussioni notevoli sull’ordinamento dello Stato e persino sull’organizzazione della rappresentanza politica.</w:t>
      </w:r>
    </w:p>
    <w:p>
      <w:pPr>
        <w:pStyle w:val="Normal"/>
        <w:rPr/>
      </w:pPr>
      <w:r>
        <w:rPr/>
        <w:t>Le principali forze politiche sono anch’esse espressione delle due principali comunità linguistiche presenti nel paese, la francese e la fiamminga: i Democratici e liberali fiamminghi (Vlaamse liberalen en democraten, VLD); il Partito cristiano popolare e fiammingo (Christen-Democratisch &amp; Vlaams, CVP); il Partito socialista fiammingo (Socialistische partij, SP) e francofono (Parti Socialiste, PS), i Verdi fiamminghi (Anders Gaan Leven, AGALEV) e francofoni (Écologistes confédérés pour l’organisation de luttes originales, ECOLO). Negli ultimi anni nella comunità fiamminga si è affermato un partito fiammingo di estrema destra xenofobo e separatista (Vlaams Blok).</w:t>
      </w:r>
    </w:p>
    <w:p>
      <w:pPr>
        <w:pStyle w:val="Normal"/>
        <w:rPr/>
      </w:pPr>
      <w:r>
        <w:rPr/>
        <w:t xml:space="preserve">L’assetto istituzionale, cosi come definito dalla riforma costituzionale del 1993, è dunque articolato su tre livelli: </w:t>
      </w:r>
    </w:p>
    <w:p>
      <w:pPr>
        <w:pStyle w:val="Normal"/>
        <w:numPr>
          <w:ilvl w:val="0"/>
          <w:numId w:val="3"/>
        </w:numPr>
        <w:rPr/>
      </w:pPr>
      <w:r>
        <w:rPr/>
        <w:t xml:space="preserve">lo Stato Federale, cui restano competenze in materie di stretto interesse nazionale (ad esempio la difesa); </w:t>
      </w:r>
    </w:p>
    <w:p>
      <w:pPr>
        <w:pStyle w:val="Normal"/>
        <w:numPr>
          <w:ilvl w:val="0"/>
          <w:numId w:val="3"/>
        </w:numPr>
        <w:rPr/>
      </w:pPr>
      <w:r>
        <w:rPr/>
        <w:t xml:space="preserve">le Comunità linguistiche a base personale (fiamminga, francese e tedesca) che hanno competenze legislative in materia linguistica, culturale, educativa e sociale; </w:t>
      </w:r>
    </w:p>
    <w:p>
      <w:pPr>
        <w:pStyle w:val="Normal"/>
        <w:numPr>
          <w:ilvl w:val="0"/>
          <w:numId w:val="3"/>
        </w:numPr>
        <w:rPr/>
      </w:pPr>
      <w:r>
        <w:rPr/>
        <w:t>le tre Regioni a base territoriale (la Vallonia, le Fiandre e la Regione di Bruxelles Capitale) con attribuzioni di carattere prevalentemente economico.</w:t>
      </w:r>
    </w:p>
    <w:p>
      <w:pPr>
        <w:pStyle w:val="Normal"/>
        <w:rPr/>
      </w:pPr>
      <w:r>
        <w:rPr/>
        <w:t xml:space="preserve">In base a una legge del 1963 tutte e tre le lingue sono considerate lingue ufficiali, ma soltanto il 9% circa dei belgi è effettivamente bilingue. </w:t>
      </w:r>
    </w:p>
    <w:p>
      <w:pPr>
        <w:pStyle w:val="Normal"/>
        <w:rPr/>
      </w:pPr>
      <w:r>
        <w:rPr/>
        <w:t xml:space="preserve">La popolazione di lingua fiamminga (57% circa) è concentrata principalmente nella parte settentrionale del paese (Fiandre). Quella di lingua francese (33% circa) è presente nella parte meridionale del paese (Vallonia), mentre la minoranza di lingua </w:t>
      </w:r>
      <w:hyperlink r:id="rId2">
        <w:r>
          <w:rPr>
            <w:rStyle w:val="InternetLink"/>
            <w:rFonts w:cs="Arial" w:ascii="Arial" w:hAnsi="Arial"/>
          </w:rPr>
          <w:t>tedesca</w:t>
        </w:r>
      </w:hyperlink>
      <w:r>
        <w:rPr/>
        <w:t xml:space="preserve"> (0,7%) vive lungo il confine orientale del paese, sempre in Vallonia. Bruxelles Capitale è la sola regione belga a statuto bilingue (fiammingo e francese).</w:t>
      </w:r>
    </w:p>
    <w:p>
      <w:pPr>
        <w:pStyle w:val="Normal"/>
        <w:rPr/>
      </w:pPr>
      <w:r>
        <w:rPr/>
        <w:t xml:space="preserve">Il Belgio è dunque un paese complesso, e la sua complessità ha delle ovvie ripercussioni anche sulle casse dello Stato e delle diverse istituzioni intermedie. </w:t>
      </w:r>
    </w:p>
    <w:p>
      <w:pPr>
        <w:pStyle w:val="Normal"/>
        <w:rPr/>
      </w:pPr>
      <w:r>
        <w:rPr/>
        <w:t>Tuttavia, non è un Paese che ha smantellato lo stato sociale, al contrario. La protezione sociale è tuttora forte ed interviene in pressoché tutti i campi: disoccupazione, sanità, pensioni, politica per i giovani, immigrazione, politiche urbane, ecc.</w:t>
      </w:r>
    </w:p>
    <w:p>
      <w:pPr>
        <w:pStyle w:val="Normal"/>
        <w:rPr/>
      </w:pPr>
      <w:r>
        <w:rPr/>
        <w:t xml:space="preserve">A questo proposito non mi dilungo, ma sdegnalo che abbiamo predisposto, come INCA Belgio, alcune schede informative sul sistema previdenziale belga, che sono state distribuite in allegato a questa relazione. Resto a disposizione degli interessati per maggiori ragguagli. </w:t>
      </w:r>
    </w:p>
    <w:p>
      <w:pPr>
        <w:pStyle w:val="Heading2"/>
        <w:rPr/>
      </w:pPr>
      <w:r>
        <w:rPr/>
        <w:t>La Comunità italiana</w:t>
      </w:r>
    </w:p>
    <w:p>
      <w:pPr>
        <w:pStyle w:val="Heading3"/>
        <w:rPr/>
      </w:pPr>
      <w:r>
        <w:rPr/>
        <w:t>Quanti sono gli italiani in Belgio</w:t>
      </w:r>
    </w:p>
    <w:p>
      <w:pPr>
        <w:pStyle w:val="Normal"/>
        <w:rPr/>
      </w:pPr>
      <w:r>
        <w:rPr/>
        <w:t>E’ difficile stimare con una certa precisione la consistenza effettiva della comunità italiana presente in Belgio poiché, come sempre succede in questi casi, le fonti statistiche ufficiali fanno riferimento a situazioni “di diritto” (nazionalità o iscrizione all’AIRE), mentre è quasi impossibile tenere conto dell’origine, e ancor meno dell’appartenenza “culturale”, soprattutto nei casi di popolazione immigrata di seconda o terza generazione o di matrimoni misti.</w:t>
      </w:r>
    </w:p>
    <w:p>
      <w:pPr>
        <w:pStyle w:val="Normal"/>
        <w:rPr/>
      </w:pPr>
      <w:r>
        <w:rPr/>
        <w:t>Un tentativo interessante di stima (non soltanto del numero complessivo, ma soprattutto della composizione e dell’evoluzione tipologica della comunità italiana) è stato effettuato di recente da due ricercatori belgi</w:t>
      </w:r>
      <w:r>
        <w:rPr>
          <w:rStyle w:val="FootnoteCharacters"/>
          <w:rStyle w:val="FootnoteAnchor"/>
        </w:rPr>
        <w:footnoteReference w:id="2"/>
      </w:r>
      <w:r>
        <w:rPr>
          <w:rStyle w:val="FootnoteCharacters"/>
        </w:rPr>
        <w:t xml:space="preserve">, </w:t>
      </w:r>
      <w:r>
        <w:rPr/>
        <w:t>combinando tra loro le statistiche anagrafiche belghe e i registri consolari italiani.</w:t>
      </w:r>
    </w:p>
    <w:p>
      <w:pPr>
        <w:pStyle w:val="Normal"/>
        <w:rPr/>
      </w:pPr>
      <w:r>
        <w:rPr/>
        <w:t xml:space="preserve">Secondo questa stima, le persone d’origine italiana in Belgio sono circa 290.000. </w:t>
      </w:r>
    </w:p>
    <w:p>
      <w:pPr>
        <w:pStyle w:val="Normal"/>
        <w:rPr/>
      </w:pPr>
      <w:r>
        <w:rPr/>
        <w:t>La collettività italiana, insieme a quella marocchina, è dunque la più numerosa in Belgio e, senza dubbio, anche la più antica.</w:t>
      </w:r>
    </w:p>
    <w:p>
      <w:pPr>
        <w:pStyle w:val="Normal"/>
        <w:rPr/>
      </w:pPr>
      <w:r>
        <w:rPr/>
        <w:t>Essa rappresenta anche uno dei fenomeni più rilevanti nel variegato panorama della storia dell’emigrazione italiana nel mondo, probabilmente il più importante per la maniera in cui esso si è concentrato nello spazio e nel tempo. I principali flussi migratori dall’Italia verso il Belgio sono infatti concentrati tra la fine degli anni cinquanta e la fine degli anni sessanta, nel periodo di  La comunità italiana in Belgio si è infatti concentrata soprattutto in alcune zone della Vallonia, là dove più forte era l’industria mineraria del carbone,.</w:t>
      </w:r>
    </w:p>
    <w:p>
      <w:pPr>
        <w:pStyle w:val="Normal"/>
        <w:rPr/>
      </w:pPr>
      <w:r>
        <w:rPr/>
        <w:t>Basti pensare, per fare un esempio, che oggi gli italiani sono più numerosi in Belgio che negli Stati Uniti (circa 190.000) e che comunità d’italiani numericamente più importanti che in Belgio si trovano soltanto in Svizzera (520.000 circa) o in paesi di ben più grandi dimensioni, come la Germania (718.000), l’Argentina (587.000) e la Francia (362.000)</w:t>
      </w:r>
      <w:r>
        <w:rPr>
          <w:rStyle w:val="FootnoteAnchor"/>
        </w:rPr>
        <w:footnoteReference w:id="3"/>
      </w:r>
      <w:r>
        <w:rPr/>
        <w:t>.</w:t>
      </w:r>
    </w:p>
    <w:p>
      <w:pPr>
        <w:pStyle w:val="Normal"/>
        <w:rPr/>
      </w:pPr>
      <w:r>
        <w:rPr/>
        <w:t>Cessato il tradizionale flusso migratorio dall’Italia verso il Belgio, si riduce per conseguenza la presenza degli Italiani nati in Italia e aumenta il numero degli italiani d’origine, nati in Belgio. Prende quindi consistenza il fenomeno dei “doppi cittadini” e i confini tra le comunità italiana e belga si fanno via via più sottili.</w:t>
      </w:r>
    </w:p>
    <w:p>
      <w:pPr>
        <w:pStyle w:val="Heading3"/>
        <w:rPr/>
      </w:pPr>
      <w:r>
        <w:rPr/>
      </w:r>
    </w:p>
    <w:p>
      <w:pPr>
        <w:pStyle w:val="Heading3"/>
        <w:rPr/>
      </w:pPr>
      <w:r>
        <w:rPr/>
        <w:t>Origini degli italiani in Belgio</w:t>
      </w:r>
    </w:p>
    <w:p>
      <w:pPr>
        <w:pStyle w:val="Normal"/>
        <w:rPr/>
      </w:pPr>
      <w:r>
        <w:rPr/>
        <w:t xml:space="preserve">Secondo i dati dei registri Consolari italiani, quasi 50.000 italiani in Belgio (ossia, oltre il 40%) provengono dalla </w:t>
      </w:r>
      <w:r>
        <w:rPr>
          <w:b/>
        </w:rPr>
        <w:t>Sicilia</w:t>
      </w:r>
      <w:r>
        <w:rPr/>
        <w:t>. Seguono poi, ma con numeri molto meno importanti, gli italiani originari della Puglia (9,5%), dell’Abruzzo (7%), della Campania (6,5%) e del Veneto (6%).</w:t>
      </w:r>
    </w:p>
    <w:p>
      <w:pPr>
        <w:pStyle w:val="Normal"/>
        <w:rPr/>
      </w:pPr>
      <w:r>
        <w:rPr/>
        <w:t>La Sicilia è dunque di gran lunga la regione italiana maggiormente rappresentata tra gli immigrati italiani in Belgio.</w:t>
      </w:r>
    </w:p>
    <w:p>
      <w:pPr>
        <w:pStyle w:val="Normal"/>
        <w:rPr/>
      </w:pPr>
      <w:r>
        <w:rPr/>
        <w:t xml:space="preserve">Nella storia dell’emigrazione italiana in Belgio, fortemente legata – com’è noto - ai destini dell’industria mineraria, i siciliani hanno sempre occupato un posto di primo piano. Tuttavia, nei primi anni cinquanta, erano molto importanti anche i flussi migratori provenienti dal centro-nord Italia (Lombardia, Friuli, Veneto, Trentino, Marche, Abruzzo, Sardegna). </w:t>
      </w:r>
    </w:p>
    <w:p>
      <w:pPr>
        <w:pStyle w:val="Normal"/>
        <w:rPr/>
      </w:pPr>
      <w:r>
        <w:rPr/>
        <w:t xml:space="preserve">Con la catastrofe di Martinelle, 8 agosto 1956, la geografia dell’emigrazione italiana cambia nettamente: </w:t>
      </w:r>
    </w:p>
    <w:p>
      <w:pPr>
        <w:pStyle w:val="Normal"/>
        <w:numPr>
          <w:ilvl w:val="0"/>
          <w:numId w:val="3"/>
        </w:numPr>
        <w:rPr/>
      </w:pPr>
      <w:r>
        <w:rPr/>
        <w:t>cessano quasi completamente i flussi dalle regioni più ricche del nord-Est</w:t>
      </w:r>
    </w:p>
    <w:p>
      <w:pPr>
        <w:pStyle w:val="Normal"/>
        <w:numPr>
          <w:ilvl w:val="0"/>
          <w:numId w:val="3"/>
        </w:numPr>
        <w:rPr/>
      </w:pPr>
      <w:r>
        <w:rPr/>
        <w:t>diminuiscono quelli dall’Abruzzo (e, in parte, anche dalla Sardegna)</w:t>
      </w:r>
    </w:p>
    <w:p>
      <w:pPr>
        <w:pStyle w:val="Normal"/>
        <w:numPr>
          <w:ilvl w:val="0"/>
          <w:numId w:val="3"/>
        </w:numPr>
        <w:rPr/>
      </w:pPr>
      <w:r>
        <w:rPr/>
        <w:t>restano invece importanti gli arrivi dalla Sicilia (e, secondariamente, dalla Puglia, dalla Calabria e dalla Basilicata).</w:t>
      </w:r>
    </w:p>
    <w:p>
      <w:pPr>
        <w:pStyle w:val="Normal"/>
        <w:rPr/>
      </w:pPr>
      <w:r>
        <w:rPr/>
        <w:t xml:space="preserve">I fatti di Marcinelle ebbero quindi un impatto enorme sulla geografia dell’emigrazione italiana, e l’aspetto che questa assunse dopo il 1956 determina in gran parte, ancora oggi, le origini della comunità italiana, non solo nelle regioni ex-minerarie  della vallonia, ma addirittura in tutto il Belgio. </w:t>
      </w:r>
    </w:p>
    <w:p>
      <w:pPr>
        <w:pStyle w:val="Normal"/>
        <w:rPr/>
      </w:pPr>
      <w:r>
        <w:rPr/>
        <w:t>Basti sapere, per fare un esempio, che gli originari delle province minerarie di Agrigento, Enna e Caltanissetta rappresentano, da soli, oltre il 27% degli italiani residenti nella Circoscrizione Consolare di Bruxelles-Brabante</w:t>
      </w:r>
    </w:p>
    <w:p>
      <w:pPr>
        <w:pStyle w:val="Normal"/>
        <w:rPr/>
      </w:pPr>
      <w:r>
        <w:rPr/>
      </w:r>
    </w:p>
    <w:p>
      <w:pPr>
        <w:pStyle w:val="Heading3"/>
        <w:rPr/>
      </w:pPr>
      <w:r>
        <w:rPr/>
        <w:t>Distribuzione geografica degli italiani in Belgio</w:t>
      </w:r>
    </w:p>
    <w:p>
      <w:pPr>
        <w:pStyle w:val="Normal"/>
        <w:rPr/>
      </w:pPr>
      <w:r>
        <w:rPr/>
        <w:t>Tradizionalmente la comunità italiana in Belgio si è radicata principalmente in Vallonia (fino al 1961 viveva in questa regione l’85% degli italiani), attratta dalla risorsa dei bacini carboniferi del Pays Noir e, soprattutto, dal famoso accordo del 1946 tra il governo italiano e quello belga che portò a "scambiare" forza-lavoro italiana con carbone belga.</w:t>
      </w:r>
    </w:p>
    <w:p>
      <w:pPr>
        <w:pStyle w:val="Normal"/>
        <w:rPr/>
      </w:pPr>
      <w:r>
        <w:rPr/>
        <w:t xml:space="preserve">Nell'accordo erano previsti, tra l'altro, la garanzia di un alloggio e un corso di formazione. In realtà, gli emigranti che si imbarcavano ogni martedì sera alla stazione di Milano venivano sottoposti ad una visita medica sullo stesso treno, dove si faceva loro firmare i contratti. Giunti sul posto, venivano suddivisi a seconda della miniera a cui erano destinati e poi trasportati verso le "cantine", le baracche dove erano stati tenuti i prigionieri di guerra. </w:t>
      </w:r>
    </w:p>
    <w:p>
      <w:pPr>
        <w:pStyle w:val="Normal"/>
        <w:rPr/>
      </w:pPr>
      <w:r>
        <w:rPr/>
        <w:t>L’eredità del passato è tuttora forte e circa i 2/3 della popolazione d’origine italiana vive oggi in Vallonia. La presenza degli italiani in Belgio non ricalca, quindi, la distribuzione più generale e recente dell’immigrazione in questo paese, oggi concentrata soprattutto nella Regione di Bruxelles e nelle principali città fiamminghe.</w:t>
      </w:r>
    </w:p>
    <w:p>
      <w:pPr>
        <w:pStyle w:val="Heading3"/>
        <w:rPr/>
      </w:pPr>
      <w:r>
        <w:rPr/>
        <w:t>Integrazione degli italiani in Belgio</w:t>
      </w:r>
    </w:p>
    <w:p>
      <w:pPr>
        <w:pStyle w:val="Normal"/>
        <w:rPr/>
      </w:pPr>
      <w:r>
        <w:rPr/>
        <w:t xml:space="preserve">Gli italiani in Belgio non hanno accettato la politica di naturalizzazione e di assimilazione voluta e messa in atto dalle istituzioni belghe. </w:t>
      </w:r>
    </w:p>
    <w:p>
      <w:pPr>
        <w:pStyle w:val="Normal"/>
        <w:rPr/>
      </w:pPr>
      <w:r>
        <w:rPr/>
        <w:t>In confronto ad altre comunità, in particolare quella marocchina, sono infatti relativamente pochi gli italiani che hanno approfittato delle facilitazioni in materia di naturalizzazione introdotte nell’ultimo ventennio in Belgio.</w:t>
      </w:r>
    </w:p>
    <w:p>
      <w:pPr>
        <w:pStyle w:val="Normal"/>
        <w:rPr/>
      </w:pPr>
      <w:r>
        <w:rPr/>
        <w:t>Tuttavia, occorre riconoscere che l’introduzione di nuove disposizioni nell’ordinamento giuridico belga in materia d’immigrazione hanno favorito un’evoluzione importante nel processo d’integrazione della comunità italiana, soprattutto per gli italiani nati in Belgio.</w:t>
      </w:r>
    </w:p>
    <w:p>
      <w:pPr>
        <w:pStyle w:val="Normal"/>
        <w:rPr/>
      </w:pPr>
      <w:r>
        <w:rPr/>
        <w:t>Nel 1985, in seguito alla cosiddetta Legge Gol, oltre 25.000 italiani hanno acquisito la nazionalità belga, ossia 4 volte di più che nei precedenti 50 anni.</w:t>
      </w:r>
    </w:p>
    <w:p>
      <w:pPr>
        <w:pStyle w:val="Normal"/>
        <w:rPr/>
      </w:pPr>
      <w:r>
        <w:rPr/>
        <w:t xml:space="preserve">Un’altra tappa importante è quella del 1992, dove in seguito ad ulteriori cambiamenti legislativi oltre 22.000 italiani acquisiscono la nazionalità belga. </w:t>
      </w:r>
    </w:p>
    <w:p>
      <w:pPr>
        <w:pStyle w:val="Normal"/>
        <w:rPr/>
      </w:pPr>
      <w:r>
        <w:rPr/>
        <w:t>Tra l’entrata in vigore della Legge Gol (1985) e il 2000, circa 68.000 italiani hanno acquisito la nazionalità belga: nel 90% dei casi si tratta di giovani italiani nati in Belgio.</w:t>
      </w:r>
    </w:p>
    <w:p>
      <w:pPr>
        <w:pStyle w:val="Normal"/>
        <w:rPr/>
      </w:pPr>
      <w:r>
        <w:rPr/>
        <w:t>A proposito di numeri, c’è da segnalare che con l’avvento degli anni 2000 la comunità degli italiani in Belgio supera una soglia storica importante e cambia, per conseguenza, fisionomia: se la popolazione immigrata d’origine italiana diminuisce, aumenta invece la presenza dei “belgi d’origine italiana” e, per la prima volta, il numero degli italiani nati in Belgio raggiunge e supera quello degli immigrati nati in Italia.</w:t>
      </w:r>
    </w:p>
    <w:p>
      <w:pPr>
        <w:pStyle w:val="Normal"/>
        <w:rPr/>
      </w:pPr>
      <w:r>
        <w:rPr/>
        <w:t>In sintesi, possiamo oggi affermare che la comunità degli italiani in Belgio, nel suo insieme, si è definitivamente stabilita e che il progetto di rientro definitivo in Italia non riguarda ormai che una minoranza.</w:t>
      </w:r>
    </w:p>
    <w:p>
      <w:pPr>
        <w:pStyle w:val="Normal"/>
        <w:rPr/>
      </w:pPr>
      <w:r>
        <w:rPr/>
        <w:t>A maggior ragione, ci sembra necessaria una riflessione sul suo stato d’integrazione, che tenga conto anche della pluralità dei percorsi all’interno della medesima comunità</w:t>
      </w:r>
    </w:p>
    <w:p>
      <w:pPr>
        <w:pStyle w:val="Heading3"/>
        <w:rPr/>
      </w:pPr>
      <w:r>
        <w:rPr/>
        <w:t>Si puo’ parlare di una comunità italiana in Belgio?</w:t>
      </w:r>
    </w:p>
    <w:p>
      <w:pPr>
        <w:pStyle w:val="Normal"/>
        <w:rPr/>
      </w:pPr>
      <w:r>
        <w:rPr/>
        <w:t>Può allora essere utile, a questo punto distinguere, all’interno della collettività italiana attualmente presente in Belgio, perlomeno tre diverse “realtà”, di cui le prime due d’estrazione grosso modo operaia e la terza, di cui raramente si parla, di tutt’altra natura:</w:t>
      </w:r>
    </w:p>
    <w:p>
      <w:pPr>
        <w:pStyle w:val="Normal"/>
        <w:numPr>
          <w:ilvl w:val="0"/>
          <w:numId w:val="2"/>
        </w:numPr>
        <w:rPr/>
      </w:pPr>
      <w:r>
        <w:rPr/>
        <w:t xml:space="preserve">La prima vera e propria ondata migratoria, come noto, è quella del secondo dopoguerra, insediatasi soprattutto in Vallonia e nel Limburgo, quando l’industria mineraria era fiorente. Ha indiscutibilmente contribuito allo sviluppo economico del Belgio, anche perché ha saputo reinvestire localmente la maggior parte dei frutti del suo lavoro (ricongiungimento familiare, conseguente acquisto e ristrutturazione di case, sviluppo di piccole attività imprenditoriali soprattutto nel settore della ristorazione e dell’artigianato, ecc.). </w:t>
      </w:r>
    </w:p>
    <w:p>
      <w:pPr>
        <w:pStyle w:val="Normal"/>
        <w:ind w:left="708" w:hanging="0"/>
        <w:rPr/>
      </w:pPr>
      <w:r>
        <w:rPr/>
        <w:t>E’ la generazione che ha conosciuto e vissuto il flagello della silicosi. La battaglia per il riconoscimento della silicosi come malattia professionale, va ricordato, vide i lavoratori e le associazioni sindacali italiane condurre in prima fila una battaglia di giustizia e di civiltà i cui risultati, ottenuti con l’approvazione della legge 24 dicembre 1963, andarono a vantaggio dell’intera società belga.</w:t>
      </w:r>
    </w:p>
    <w:p>
      <w:pPr>
        <w:pStyle w:val="Normal"/>
        <w:ind w:left="708" w:hanging="0"/>
        <w:rPr/>
      </w:pPr>
      <w:r>
        <w:rPr/>
        <w:t>Questa prima generazione era tra l’altro caratterizzata da deboli livelli d’istruzione, da difficoltà linguistiche, ecc.</w:t>
      </w:r>
    </w:p>
    <w:p>
      <w:pPr>
        <w:pStyle w:val="Normal"/>
        <w:numPr>
          <w:ilvl w:val="0"/>
          <w:numId w:val="2"/>
        </w:numPr>
        <w:rPr/>
      </w:pPr>
      <w:r>
        <w:rPr/>
        <w:t>La seconda generazione è quella, per intenderci, dei “figli dei minatori”; forti di un migliore bagaglio educativo, e di una migliore conoscenza delle lingue francese e fiammingo (anche scritte), gli italiani di seconda generazione hanno saputo/dovuto confrontarsi con il rapido declino dell’industria mineraria ed hanno saputo approfittare meglio del proprio dinamismo, investendo in attività economiche emergenti e creatrici di nuova occupazione. E’ probabilmente la generazione che più si è impegnata nella ricostruzione di un tessuto sociale di solidarietà e d’accoglienza, via l’associazionismo culturale e sindacale.</w:t>
      </w:r>
    </w:p>
    <w:p>
      <w:pPr>
        <w:pStyle w:val="Normal"/>
        <w:numPr>
          <w:ilvl w:val="0"/>
          <w:numId w:val="2"/>
        </w:numPr>
        <w:rPr/>
      </w:pPr>
      <w:r>
        <w:rPr/>
        <w:t xml:space="preserve">Una terza realtà, di cui pure si dovrà prima o poi parlare, è quella legata al variegato circuito delle istituzioni europee gravitanti su Bruxelles: funzionari, coniugi e figli di funzionari, famiglie da ricomporre, giovani stagiaires in cerca di fortuna, insegnanti, consulenti,  uffici di rappresentanza di piccole e grandi imprese, ecc. </w:t>
      </w:r>
    </w:p>
    <w:p>
      <w:pPr>
        <w:pStyle w:val="Normal"/>
        <w:rPr/>
      </w:pPr>
      <w:r>
        <w:rPr/>
        <w:t xml:space="preserve">Certamente non si tratta di una generazione d’immigrati per necessità, eppure sarebbe il caso di avviare un giorno una riflessione anche su quest’altro modo d’essere “italiani all’estero”, portatore e consumatore di ricchezza, certamente, ma anche di altri malesseri e di altri stress da perdita d’identità, da disorientamento, da isolamento, ecc. </w:t>
      </w:r>
    </w:p>
    <w:p>
      <w:pPr>
        <w:pStyle w:val="Normal"/>
        <w:rPr/>
      </w:pPr>
      <w:r>
        <w:rPr/>
        <w:t>Quest’ultima generazione e le precedenti, oltretutto, praticamente s’ignorano, forse persino si evitano reciprocamente; s’incrociano talvolta nei consolati, ma parlano linguaggi diversi (spesso parlano davvero lingue diverse...), vestono diversamente, ecc.</w:t>
      </w:r>
    </w:p>
    <w:p>
      <w:pPr>
        <w:pStyle w:val="Heading2"/>
        <w:rPr/>
      </w:pPr>
      <w:r>
        <w:rPr/>
        <w:t>Considerazioni</w:t>
      </w:r>
    </w:p>
    <w:p>
      <w:pPr>
        <w:pStyle w:val="Normal"/>
        <w:rPr/>
      </w:pPr>
      <w:r>
        <w:rPr/>
        <w:t>Per concludere, possiamo dire che la comunità degli italiani è ben integrata nella società belga?</w:t>
      </w:r>
    </w:p>
    <w:p>
      <w:pPr>
        <w:pStyle w:val="Normal"/>
        <w:rPr/>
      </w:pPr>
      <w:r>
        <w:rPr/>
        <w:t xml:space="preserve">Appare evidente, ed è persino un luogo comune, che dopo più di mezzo secolo di presenza in Belgio gli italiani sono considerati oggi con grande rispetto. </w:t>
      </w:r>
    </w:p>
    <w:p>
      <w:pPr>
        <w:pStyle w:val="Normal"/>
        <w:rPr/>
      </w:pPr>
      <w:r>
        <w:rPr/>
        <w:t>E’ ugualmente noto che le successive ondate migratorie, dalla Turchia e dal Maghreb soprattutto, abbiano contribuito non poco all’avanzamento degli italiani nella scala sociale.</w:t>
      </w:r>
    </w:p>
    <w:p>
      <w:pPr>
        <w:pStyle w:val="Normal"/>
        <w:rPr/>
      </w:pPr>
      <w:r>
        <w:rPr/>
        <w:t xml:space="preserve">Alcuni fenomeni emergenti costituiscono oggi un simbolo della presenza e dell’impegno degli italiani nella vita sociale e culturale belga. </w:t>
      </w:r>
    </w:p>
    <w:p>
      <w:pPr>
        <w:pStyle w:val="Normal"/>
        <w:rPr/>
      </w:pPr>
      <w:r>
        <w:rPr/>
        <w:t>Citiamo a titolo d’esempio Elio Di Rupo (italiano nato in Belgio, presidente del partito socialista belga francofono, ex-vice primo ministro ed ex ministro dell’economia, ecc.), Marie Arena (ex ministro del lavoro della Regione Vallona, ex Ministro federale della Funzione pubblica e delle politiche sociali ed ora Ministro-Presidente della Communauté Française), il cantante Salvatore Adamo, l’artista Franco Dragone (regista del Cirque du Soleil e curatore, tra l’altro, degli spettacoli di Céline Dion).</w:t>
      </w:r>
    </w:p>
    <w:p>
      <w:pPr>
        <w:pStyle w:val="Normal"/>
        <w:rPr/>
      </w:pPr>
      <w:r>
        <w:rPr/>
        <w:t>L’elenco delle citazioni potrebbe continuare, per comprendere esponenti del mondo della cultura, dello sport e dello spettacolo. Ma di là di questi personaggi, fenomeni emergenti per l’appunto, negli ultimi anni si è sviluppata una buona presenza degli italiani, in genere provenienti dalle prime due “generazioni migratorie” (minatori e figli di minatori, per intenderci) e mai dalla terza (legata alla presenza delle istituzioni europee a Bruxelles):</w:t>
      </w:r>
    </w:p>
    <w:p>
      <w:pPr>
        <w:pStyle w:val="Normal"/>
        <w:numPr>
          <w:ilvl w:val="0"/>
          <w:numId w:val="4"/>
        </w:numPr>
        <w:rPr/>
      </w:pPr>
      <w:r>
        <w:rPr/>
        <w:t>in campo imprenditoriale, soprattutto nelle piccole e medie imprese artigianali</w:t>
      </w:r>
    </w:p>
    <w:p>
      <w:pPr>
        <w:pStyle w:val="Normal"/>
        <w:numPr>
          <w:ilvl w:val="0"/>
          <w:numId w:val="4"/>
        </w:numPr>
        <w:rPr/>
      </w:pPr>
      <w:r>
        <w:rPr/>
        <w:t xml:space="preserve">nelle università, sia francofone sia fiamminghe </w:t>
      </w:r>
    </w:p>
    <w:p>
      <w:pPr>
        <w:pStyle w:val="Normal"/>
        <w:numPr>
          <w:ilvl w:val="0"/>
          <w:numId w:val="4"/>
        </w:numPr>
        <w:rPr/>
      </w:pPr>
      <w:r>
        <w:rPr/>
        <w:t>nella classe politica locale, soprattutto in Vallonia</w:t>
      </w:r>
    </w:p>
    <w:p>
      <w:pPr>
        <w:pStyle w:val="Normal"/>
        <w:numPr>
          <w:ilvl w:val="0"/>
          <w:numId w:val="4"/>
        </w:numPr>
        <w:rPr/>
      </w:pPr>
      <w:r>
        <w:rPr/>
        <w:t>nel mondo sindacale</w:t>
      </w:r>
    </w:p>
    <w:p>
      <w:pPr>
        <w:pStyle w:val="Normal"/>
        <w:rPr/>
      </w:pPr>
      <w:r>
        <w:rPr/>
        <w:t>A quest’ultimo proposito, un fattore che ha permesso la riuscita del processo d’integrazione della comunità italiana in Belgio è il fatto che negli ambienti sindacali l’esercizio della partecipazione e della rappresentanza (sia attiva sia passiva) non è stato mai vincolato da diritti formali di cittadinanza. Qui l’integrazione degli italiani è evoluta infatti meglio e più rapidamente, attraverso la presenza di nostri connazionali nei consigli di fabbrica e nelle organizzazioni sindacali regionali e nazionali.</w:t>
      </w:r>
    </w:p>
    <w:p>
      <w:pPr>
        <w:pStyle w:val="Normal"/>
        <w:rPr/>
      </w:pPr>
      <w:r>
        <w:rPr/>
        <w:t>Si stima anche che la presenza degli italiani ha dato vita a circa 250 associazioni impegnate nella promozione di attività sociali e culturali. Tutto ciò sta ad indicare un'integrazione della comunità italiana forse non compiuta, ma certamente vivace, facilitata peraltro dalle strutture sociali di cui gode il Belgio, tra le prime in Europa.</w:t>
      </w:r>
    </w:p>
    <w:p>
      <w:pPr>
        <w:pStyle w:val="Normal"/>
        <w:rPr/>
      </w:pPr>
      <w:r>
        <w:rPr/>
        <w:t>L’introduzione del diritto di voto e l’eligibilità dei cittadini d’origine comunitaria nelle elezioni locali ha contribuito ha far emergere questo “sommerso della solidarietà”; e anche se la comunità degli italiani ha complessivamente profittato di quest’opportunità meno di altre, è comunque un fatto rimarchevole la presenza di nostri connazionali in diversi consigli municipali della Vallonia.</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 xml:space="preserve">Stefano TRICOLI </w:t>
      </w:r>
    </w:p>
    <w:p>
      <w:pPr>
        <w:pStyle w:val="Normal"/>
        <w:widowControl/>
        <w:bidi w:val="0"/>
        <w:spacing w:lineRule="auto" w:line="360" w:before="0" w:after="120"/>
        <w:jc w:val="both"/>
        <w:rPr/>
      </w:pPr>
      <w:r>
        <w:rPr/>
        <w:t>Marzo 2005</w:t>
      </w:r>
    </w:p>
    <w:sectPr>
      <w:footerReference w:type="default" r:id="rId3"/>
      <w:footerReference w:type="first" r:id="rId4"/>
      <w:footnotePr>
        <w:numFmt w:val="decimal"/>
      </w:footnotePr>
      <w:type w:val="nextPage"/>
      <w:pgSz w:w="11906" w:h="16838"/>
      <w:pgMar w:left="2160" w:right="16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bidi w:val="0"/>
                            <w:spacing w:lineRule="auto" w:line="360" w:before="0" w:after="120"/>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Normal"/>
                      <w:widowControl/>
                      <w:bidi w:val="0"/>
                      <w:spacing w:lineRule="auto" w:line="360" w:before="0" w:after="120"/>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fr-FR"/>
        </w:rPr>
        <w:t xml:space="preserve"> </w:t>
      </w:r>
      <w:r>
        <w:rPr>
          <w:lang w:val="fr-FR"/>
        </w:rPr>
        <w:t xml:space="preserve">Nicolas Perrin, Michel Poulan, Italiens de Belgique. </w:t>
      </w:r>
      <w:r>
        <w:rPr/>
        <w:t>Analyses socio-démographiques et analyses d’appartenances, Bruylant-Academia, Louvain-la-Neuve, 2002.</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t xml:space="preserve">Dati delle Anagrafi consolari, tratti da: Caritas, </w:t>
      </w:r>
      <w:r>
        <w:rPr>
          <w:i/>
        </w:rPr>
        <w:t>Immigrazione. Dossier Statistico 2003</w:t>
      </w:r>
      <w:r>
        <w:rPr/>
        <w:t>, Nuova Anterem, Rom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Symbol" w:hAnsi="Symbol" w:cs="Symbol" w:hint="default"/>
        <w:color w:val="C4223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72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cs="Arial"/>
      <w:b/>
      <w:bCs/>
      <w:iCs/>
      <w:caps/>
    </w:rPr>
  </w:style>
  <w:style w:type="paragraph" w:styleId="Heading3">
    <w:name w:val="Heading 3"/>
    <w:basedOn w:val="Normal"/>
    <w:next w:val="Normal"/>
    <w:qFormat/>
    <w:pPr>
      <w:keepNext w:val="true"/>
      <w:numPr>
        <w:ilvl w:val="2"/>
        <w:numId w:val="1"/>
      </w:numPr>
      <w:spacing w:before="240" w:after="120"/>
      <w:outlineLvl w:val="2"/>
    </w:pPr>
    <w:rPr>
      <w:rFont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4223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4223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ncarta.msn.com/encyclopedia_761567950/Tedesca_lingu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6:00Z</dcterms:created>
  <dc:creator>User</dc:creator>
  <dc:description/>
  <cp:keywords/>
  <dc:language>en-US</dc:language>
  <cp:lastModifiedBy>Carlo CALDARINI</cp:lastModifiedBy>
  <cp:lastPrinted>2004-10-20T12:27:00Z</cp:lastPrinted>
  <dcterms:modified xsi:type="dcterms:W3CDTF">2006-11-15T14:14:00Z</dcterms:modified>
  <cp:revision>6</cp:revision>
  <dc:subject/>
  <dc:title>La Comunità italiana in Belgio</dc:title>
</cp:coreProperties>
</file>